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CREDITACION DE TITULOS ESPAÑOLES CORRESPONDIENTES A LAS PROFESIONES REGULADAS POR DIRECTIVAS A EFECTOS DE SU EJERCICIO EN OTROS PAISES DE LA UNION EUROPE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S PERSONALES: </w:t>
      </w:r>
    </w:p>
    <w:p>
      <w:pPr>
        <w:pStyle w:val="Default"/>
        <w:ind w:left="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720"/>
        <w:gridCol w:w="720"/>
        <w:gridCol w:w="720"/>
        <w:gridCol w:w="720"/>
        <w:gridCol w:w="720"/>
        <w:gridCol w:w="720"/>
      </w:tblGrid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: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: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vía publica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ortal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Esca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iso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>Puerta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ONE: </w:t>
      </w:r>
    </w:p>
    <w:p>
      <w:pPr>
        <w:pStyle w:val="Default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31" w:color="999999"/>
        </w:pBdr>
        <w:rPr/>
      </w:pPr>
      <w:r>
        <w:rPr>
          <w:rFonts w:cs="Arial" w:ascii="Arial" w:hAnsi="Arial"/>
          <w:sz w:val="22"/>
          <w:szCs w:val="22"/>
        </w:rPr>
        <w:t xml:space="preserve">Que estando en posesión del TÍTUL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edido por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LICITA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650" w:hanging="0"/>
        <w:rPr/>
      </w:pPr>
      <w:r>
        <w:rPr>
          <w:rFonts w:cs="Arial" w:ascii="Arial" w:hAnsi="Arial"/>
          <w:sz w:val="22"/>
          <w:szCs w:val="22"/>
        </w:rPr>
        <w:t xml:space="preserve">La acreditación de su título para ejercer la profesión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(país)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QUE SE ACOMPAÑAN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65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5_1676630679"/>
      <w:bookmarkStart w:id="1" w:name="__Fieldmark__25_16766306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compulsada del titulo académico y profesional.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65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6_1676630679"/>
      <w:bookmarkStart w:id="3" w:name="__Fieldmark__26_16766306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compulsada del documento acreditativo de nacionalidad.</w:t>
      </w:r>
    </w:p>
    <w:p>
      <w:pPr>
        <w:pStyle w:val="Defaul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-65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7_1676630679"/>
      <w:bookmarkStart w:id="5" w:name="__Fieldmark__27_167663067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r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1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60" w:top="1418" w:footer="55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GENERAL DE ORDENACIÓN Y ATENCIÓN SANITARIA</w:t>
    </w:r>
  </w:p>
  <w:p>
    <w:pPr>
      <w:pStyle w:val="Footer"/>
      <w:rPr/>
    </w:pPr>
    <w:r>
      <w:rPr>
        <w:rFonts w:cs="Arial" w:ascii="Arial" w:hAnsi="Arial"/>
        <w:b/>
      </w:rPr>
      <w:t>CONSEJERÍA DE SANIDAD Y SERVICIOS SOCIALES – GOB. DE CANT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51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3:00Z</dcterms:created>
  <dc:creator>Gobierno de Cantabria</dc:creator>
  <dc:description/>
  <cp:keywords/>
  <dc:language>en-US</dc:language>
  <cp:lastModifiedBy>Gobierno de Cantabria</cp:lastModifiedBy>
  <dcterms:modified xsi:type="dcterms:W3CDTF">2012-07-31T07:33:00Z</dcterms:modified>
  <cp:revision>6</cp:revision>
  <dc:subject/>
  <dc:title>SOLICITUD DE RECONOCIMIENTO DE CUALIFICACIONES PROFESIONALES ADQUIRIDAS EN ESTADOS MIEMBROS DE LA UNIÓN EUROPEA POR CIUDADANOS DE DICHOS ESTADOS PARA EJERCER EN ESPAÑA LA PROFESIÓN REGULADA DE ………………………………………</dc:title>
</cp:coreProperties>
</file>